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sz w:val="28"/>
          <w:szCs w:val="28"/>
        </w:rPr>
      </w:pPr>
      <w:r>
        <w:rPr>
          <w:b/>
          <w:sz w:val="28"/>
          <w:szCs w:val="28"/>
        </w:rPr>
        <w:t>A MONITORIA CONTRIBUINDO PARA A BIOLOGIA CELULAR NO ESTUDO DAS CIÊNCIAS AGRONÔMICAS</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Lucinalva Azevedo dos Santos</w:t>
      </w:r>
      <w:r>
        <w:rPr>
          <w:rFonts w:cs="Times New Roman" w:ascii="Times New Roman" w:hAnsi="Times New Roman"/>
          <w:sz w:val="24"/>
          <w:szCs w:val="24"/>
          <w:vertAlign w:val="superscript"/>
        </w:rPr>
        <w:t>1</w:t>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Amanda Tomaz Batista de Araújo</w:t>
      </w:r>
      <w:r>
        <w:rPr>
          <w:rFonts w:cs="Times New Roman" w:ascii="Times New Roman" w:hAnsi="Times New Roman"/>
          <w:sz w:val="24"/>
          <w:szCs w:val="24"/>
          <w:vertAlign w:val="superscript"/>
        </w:rPr>
        <w:t>1</w:t>
      </w:r>
    </w:p>
    <w:p>
      <w:pPr>
        <w:pStyle w:val="Normal"/>
        <w:spacing w:lineRule="auto" w:line="360" w:before="0" w:after="0"/>
        <w:jc w:val="right"/>
        <w:rPr>
          <w:rFonts w:ascii="Times New Roman" w:hAnsi="Times New Roman" w:cs="Times New Roman"/>
          <w:sz w:val="24"/>
          <w:szCs w:val="24"/>
          <w:vertAlign w:val="superscript"/>
        </w:rPr>
      </w:pPr>
      <w:r>
        <w:rPr>
          <w:rFonts w:eastAsia="Times New Roman" w:cs="Times New Roman" w:ascii="Times New Roman" w:hAnsi="Times New Roman"/>
          <w:sz w:val="24"/>
          <w:szCs w:val="24"/>
          <w:lang w:eastAsia="pt-BR"/>
        </w:rPr>
        <w:t>Maria Roselita André Soares</w:t>
      </w:r>
      <w:r>
        <w:rPr>
          <w:rFonts w:eastAsia="Times New Roman" w:cs="Times New Roman" w:ascii="Times New Roman" w:hAnsi="Times New Roman"/>
          <w:sz w:val="24"/>
          <w:szCs w:val="24"/>
          <w:vertAlign w:val="superscript"/>
          <w:lang w:eastAsia="pt-BR"/>
        </w:rPr>
        <w:t>2</w:t>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Núbia Pereira da Costa</w:t>
      </w:r>
      <w:r>
        <w:rPr>
          <w:rFonts w:cs="Times New Roman" w:ascii="Times New Roman" w:hAnsi="Times New Roman"/>
          <w:sz w:val="24"/>
          <w:szCs w:val="24"/>
          <w:vertAlign w:val="superscript"/>
        </w:rPr>
        <w:t>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Monitor Bolsista – Departamento de Ciências Biológicas /CCA/Areia–PB</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Monitor Voluntário – Departamento de Ciências Biológicas /CCA/Areia–PB</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Professor Orientador - Departamento de Ciências Biológicas/CCA/Areia–PB</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entro de Ciências Agrárias/ Departamento de Ciências Biológicas/Monitor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Área Temática:</w:t>
      </w:r>
      <w:r>
        <w:rPr>
          <w:rFonts w:cs="Times New Roman" w:ascii="Times New Roman" w:hAnsi="Times New Roman"/>
          <w:sz w:val="24"/>
          <w:szCs w:val="24"/>
        </w:rPr>
        <w:t xml:space="preserve"> Educaçã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objetivo nesse trabalho foi demonstrar as atividades exercidas pela monitoria de Biologia Celular no CCA/UFPB, no período de 2011.2 no curso de Agronomia, demonstrando a importância que a função do monitor pode exercer no aprendizado dos alunos na referida disciplina. </w:t>
      </w:r>
      <w:r>
        <w:rPr>
          <w:rFonts w:ascii="Times New Roman" w:hAnsi="Times New Roman"/>
          <w:sz w:val="24"/>
          <w:szCs w:val="24"/>
        </w:rPr>
        <w:t xml:space="preserve">A monitoria foi implantada com o estabelecimento de plantões tira-dúvidas, através de encontros que proporcionavam a resolução de estudos dirigidos; atuação no auxilio de montagem de lâminas citológicas; preparo de soluções para uso nas aulas práticas, e a participação nas aulas práticas laboratoriais no Laboratório de Microscopia, para auxiliar os alunos em caso de dúvidas. Na avaliação quantitativa dos alunos obteve-se um valor 84,4% para o número de alunos aprovados, 6,2% foram reprovados e 9,4% foram reprovados por falta. Concluiu-se que a monitoria contribuiu para um melhor desempenho dos alunos na disciplina Biologia Celula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360" w:before="0" w:after="0"/>
        <w:jc w:val="both"/>
        <w:rPr>
          <w:rFonts w:ascii="Times New Roman" w:hAnsi="Times New Roman" w:cs="Times New Roman"/>
          <w:sz w:val="24"/>
          <w:szCs w:val="24"/>
        </w:rPr>
      </w:pPr>
      <w:r>
        <w:rPr>
          <w:rFonts w:ascii="Times New Roman" w:hAnsi="Times New Roman"/>
          <w:b/>
          <w:sz w:val="24"/>
          <w:szCs w:val="24"/>
        </w:rPr>
        <w:t>Palavras-chave:</w:t>
      </w:r>
      <w:r>
        <w:rPr>
          <w:rFonts w:ascii="Times New Roman" w:hAnsi="Times New Roman"/>
          <w:sz w:val="24"/>
          <w:szCs w:val="24"/>
        </w:rPr>
        <w:t xml:space="preserve"> Didática,</w:t>
      </w:r>
      <w:r>
        <w:rPr>
          <w:rFonts w:cs="Times New Roman" w:ascii="Times New Roman" w:hAnsi="Times New Roman"/>
          <w:b/>
          <w:sz w:val="24"/>
          <w:szCs w:val="24"/>
        </w:rPr>
        <w:t xml:space="preserve"> </w:t>
      </w:r>
      <w:r>
        <w:rPr>
          <w:rFonts w:cs="Times New Roman" w:ascii="Times New Roman" w:hAnsi="Times New Roman"/>
          <w:sz w:val="24"/>
          <w:szCs w:val="24"/>
        </w:rPr>
        <w:t xml:space="preserve">Práticas pedagógicas, Graduação.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iologia Celular é uma disciplina que estuda as células, seus tipos, estruturas e funções na formação dos organismos vivos (MEL e ALVES, 2011). Embora seja uma disciplina que, geralmente, os alunos estudam os conteúdos no Ensino Médio, estes demonstram ter dificuldades em assimilar os conteúdos ao ingressar na Universidade. Pois como é sabido a educação oferecida nas escolas, em sua grande maioria, não ocorre de forma que dê uma boa base, ou seja, que realmente sirva de suporte para os educandos acompanharem as disciplinas com uma visão integrada dos conhecimentos quando estes chegam na graduação. Nessa condição a função do monitor é essencial para que o aluno consiga acompanhar o novo ritmo que surge, pois o monitor atua como um mediador para uma maior interação do aluno com a disciplina, neste caso, com a Biologia Celu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referida disciplina é oferecida semestralmente, no primeiro período do Curso de graduação em Agronomia no Centro de Ciências Agrárias na Universidade Federal da Paraíba (CCA/UFPB), correspondendo a componente curricular obrigatório, com uma carga horária de 45 horas, divididas em aulas teóricas e práticas. Na Biologia Celular, além fornecer aos alunos conhecimentos básicos da estrutura e funcionamento da célula, mostrar a importância que o estudo da célula muito tem progredido, sobretudo, na análise molecular de seus componentes, aspecto esse fundamental, com aplicações para as várias áreas como: Genética, Melhoramento e Biotecnologia. Também, é objeto de estudo o conhecimento da microscopia, onde são necessárias aulas práticas para que os alunos possam de fato entender o funcionamento e o manuseio do microscópio. Sendo assim a função do monitor se torna indispensável, visto que são muitos alunos e para atender de forma mais satisfatória as dúvidas frequentes dos mesmos, o monitor propicia oportunidades para que o aluno não fique com dúvida. O plantão tira-dúvidas também é exercido pelo monitor, favorecendo ainda mais o aprendizado para aqueles que tenham mais dificuldade na discipli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tro aspecto bastante importante é a oportunidade que o estudante monitor, bolsista ou voluntário, tem em se aprofundar mais na disciplina, criando-se um vínculo com o professor orientador e com a própria instituição, atuando num atividade de iniciação a docência, o que lhe favorece academicamente, propiciando experiência, enriquecendo seu currículo, o que pode lhe beneficiar em concursos, seleção para mestrados ou atividades afins que possam lhe surgir futuramente. Percebe-se que a atividade de monitoria é benéfica não só para quem recebe a ação do monitor, como também, para o próprio monitor em quest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objetivo nesse trabalho foi propiciar a divulgação e avaliação das atividades exercidas pela Monitoria de Biologia Celular no CCA/UFPB, no período de 2011.2 no curso de Agronomia de forma que se percebe o papel importante que o mesmo desenvolve para os alunos na disciplina.</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bookmarkStart w:id="0" w:name="_GoBack"/>
      <w:bookmarkEnd w:id="0"/>
      <w:r>
        <w:rPr>
          <w:rFonts w:ascii="Times New Roman" w:hAnsi="Times New Roman"/>
          <w:b/>
          <w:sz w:val="24"/>
          <w:szCs w:val="24"/>
        </w:rPr>
        <w:t>METODOLOGIA</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A monitoria foi implantada de diversas formas, atuando com plantão tira-dúvidas, geralmente quando solicitadas pelos alunos, através de encontros que proporcionavam a resolução de estudos dirigidos, facilitando o aprendizado dos alunos. A atuação no auxilio de montagem de lâminas citológicas, e a própria participação nas aulas práticas laboratoriais (microscopia) para auxiliar os alunos em casos de dúvida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A cada quinze dias a professora orientadora fazia uma reunião de modo que pudesse ser esclarecida alguma dúvida ou informação que propiciasse uma melhor monitoria para os alunos da disciplina.</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RESULTADOS E DISCUSSÃ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No período 2011.2 o curso de Agronomia apresentava em sua totalidade 64 alunos matriculados na disciplina Biologia Celular. Na figura 1 é possível observar a avaliação quantitativa do desempenho dos aluno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5010150" cy="274320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rPr>
          <w:rFonts w:ascii="Times New Roman" w:hAnsi="Times New Roman" w:cs="Times New Roman"/>
          <w:sz w:val="20"/>
          <w:szCs w:val="20"/>
        </w:rPr>
      </w:pPr>
      <w:r>
        <w:rPr>
          <w:rFonts w:ascii="Times New Roman" w:hAnsi="Times New Roman"/>
          <w:b/>
          <w:sz w:val="24"/>
          <w:szCs w:val="24"/>
        </w:rPr>
        <w:t xml:space="preserve"> </w:t>
      </w:r>
      <w:r>
        <w:rPr>
          <w:rFonts w:cs="Times New Roman" w:ascii="Times New Roman" w:hAnsi="Times New Roman"/>
          <w:b/>
          <w:sz w:val="20"/>
          <w:szCs w:val="20"/>
        </w:rPr>
        <w:t>Figura 1.</w:t>
      </w:r>
      <w:r>
        <w:rPr>
          <w:rFonts w:cs="Times New Roman" w:ascii="Times New Roman" w:hAnsi="Times New Roman"/>
          <w:sz w:val="20"/>
          <w:szCs w:val="20"/>
        </w:rPr>
        <w:t xml:space="preserve"> Percentagem da avaliação quantitativa dos alunos de Agronomia no período 2011.2 na disciplina Biologia Celular.</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O número de alunos aprovados foi de 54 (84,4%), com uma média geral dos alunos aprovados inicialmente em torno de 8,0. A média geral da turma considerando a nota dos alunos que foram para a prova final ficou em 7,2, ou seja, ainda assim a média da turma ficou acima de 7,0.</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Com relação aos alunos reprovados, esse percentual foi relativamente pequeno, apenas quatros alunos (6,2%), o que pode indicar a eficiência da monitoria em conjunto com outras situações, como interesse dos alunos e etc. Observa-se na Figura 1 que houve um total de seis (9,2%) alunos reprovados, neste caso por falta, talvez pelo desinteresse dos alunos com o próprio curso, visto que não houve nenhum percentual de trancamento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Percebe-se que o monitor pode contribuir para um melhor desempenho dos alunos na graduação, possibilitando mais acesso ao que a disciplina proporciona.</w:t>
      </w:r>
      <w:r>
        <w:rPr/>
        <w:t xml:space="preserve"> </w:t>
      </w:r>
      <w:r>
        <w:rPr>
          <w:rFonts w:ascii="Times New Roman" w:hAnsi="Times New Roman"/>
          <w:sz w:val="24"/>
          <w:szCs w:val="24"/>
        </w:rPr>
        <w:t>A monitoria como procedimento pedagógico, tem demonstrado ser de grande utilidade, à medida que atende às dimensões “política, técnica, e humana da prática pedagógica” (CANDAU, 1986 apud LINS et al., [200]).</w:t>
      </w:r>
    </w:p>
    <w:p>
      <w:pPr>
        <w:pStyle w:val="Normal"/>
        <w:spacing w:lineRule="auto" w:line="360" w:before="0" w:after="0"/>
        <w:ind w:firstLine="708"/>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CONCLUSÃ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A monitoria pode contribuir para um melhor desempenho acadêmico dos alunos na disciplina Biologia Celular, uma vez que serve como suporte para àqueles que sintam dificuldades de compreender os conteúdos e as práticas laboratoriais.</w:t>
      </w:r>
    </w:p>
    <w:p>
      <w:pPr>
        <w:pStyle w:val="Normal"/>
        <w:spacing w:lineRule="auto" w:line="360" w:before="0" w:after="0"/>
        <w:ind w:firstLine="708"/>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REFERÊNCIAS</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sz w:val="24"/>
          <w:szCs w:val="24"/>
          <w:lang w:val="pt-PT"/>
        </w:rPr>
        <w:t xml:space="preserve">MELO, G. DOS S. ; ALVES, L. DE A. </w:t>
      </w:r>
      <w:r>
        <w:rPr>
          <w:rFonts w:cs="Times New Roman" w:ascii="Times New Roman" w:hAnsi="Times New Roman"/>
          <w:b/>
          <w:sz w:val="24"/>
          <w:szCs w:val="24"/>
          <w:lang w:val="pt-PT"/>
        </w:rPr>
        <w:t>Dificuldades no processo de ensino-aprendizagem de biologia celular em iniciantes do curso de graduação em ciências biológicas</w:t>
      </w:r>
      <w:r>
        <w:rPr>
          <w:rFonts w:cs="Times New Roman" w:ascii="Times New Roman" w:hAnsi="Times New Roman"/>
          <w:sz w:val="24"/>
          <w:szCs w:val="24"/>
          <w:lang w:val="pt-PT"/>
        </w:rPr>
        <w:t>. Trabalho de Graduação Interdisciplinar apresentado à Universidade Presbiteriana Mackenzie- São Paulo,</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2011. 43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S, L. F; FERREIRA, L. M. C; FERRAZ, L. V; CARVALHO, S. S. G. DE.</w:t>
      </w:r>
      <w:r>
        <w:rPr>
          <w:rFonts w:cs="Times New Roman" w:ascii="Times New Roman" w:hAnsi="Times New Roman"/>
          <w:b/>
          <w:sz w:val="24"/>
          <w:szCs w:val="24"/>
        </w:rPr>
        <w:t xml:space="preserve"> A importância da monitoria na formação acadêmica do monitor. </w:t>
      </w:r>
      <w:r>
        <w:rPr>
          <w:rFonts w:cs="Times New Roman" w:ascii="Times New Roman" w:hAnsi="Times New Roman"/>
          <w:sz w:val="24"/>
          <w:szCs w:val="24"/>
        </w:rPr>
        <w:t>Disponível em</w:t>
      </w:r>
      <w:r>
        <w:rPr>
          <w:rFonts w:cs="Times New Roman" w:ascii="Times New Roman" w:hAnsi="Times New Roman"/>
          <w:b/>
          <w:sz w:val="24"/>
          <w:szCs w:val="24"/>
        </w:rPr>
        <w:t>: &lt;</w:t>
      </w:r>
      <w:r>
        <w:rPr>
          <w:rFonts w:cs="Times New Roman" w:ascii="Times New Roman" w:hAnsi="Times New Roman"/>
          <w:sz w:val="24"/>
          <w:szCs w:val="24"/>
        </w:rPr>
        <w:t xml:space="preserve">http://www.eventosufrpe.com.br/jepex2009/cd/resumos/R0147-1.pdf&gt;. Acesso em: 26/10/2013. </w:t>
      </w:r>
    </w:p>
    <w:sectPr>
      <w:footerReference w:type="default" r:id="rId3"/>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62543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b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36bd4"/>
    <w:rPr>
      <w:color w:val="0000FF"/>
      <w:u w:val="single"/>
    </w:rPr>
  </w:style>
  <w:style w:type="character" w:styleId="CabealhoChar" w:customStyle="1">
    <w:name w:val="Cabeçalho Char"/>
    <w:basedOn w:val="DefaultParagraphFont"/>
    <w:link w:val="Header"/>
    <w:uiPriority w:val="99"/>
    <w:qFormat/>
    <w:rsid w:val="00b577b5"/>
    <w:rPr/>
  </w:style>
  <w:style w:type="character" w:styleId="RodapChar" w:customStyle="1">
    <w:name w:val="Rodapé Char"/>
    <w:basedOn w:val="DefaultParagraphFont"/>
    <w:link w:val="Footer"/>
    <w:uiPriority w:val="99"/>
    <w:qFormat/>
    <w:rsid w:val="00b577b5"/>
    <w:rPr/>
  </w:style>
  <w:style w:type="character" w:styleId="TextodebaloChar" w:customStyle="1">
    <w:name w:val="Texto de balão Char"/>
    <w:basedOn w:val="DefaultParagraphFont"/>
    <w:link w:val="BalloonText"/>
    <w:uiPriority w:val="99"/>
    <w:semiHidden/>
    <w:qFormat/>
    <w:rsid w:val="00b577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d46f9"/>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b577b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577b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577b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2875"/>
          <c:y val="0.194888888888889"/>
          <c:w val="0.8565625"/>
          <c:h val="0.689111111111111"/>
        </c:manualLayout>
      </c:layout>
      <c:barChart>
        <c:barDir val="col"/>
        <c:grouping val="clustered"/>
        <c:varyColors val="0"/>
        <c:ser>
          <c:idx val="0"/>
          <c:order val="0"/>
          <c:tx>
            <c:strRef>
              <c:f>label 0</c:f>
              <c:strCache>
                <c:ptCount val="1"/>
                <c:pt idx="0">
                  <c:v>Series1</c:v>
                </c:pt>
              </c:strCache>
            </c:strRef>
          </c:tx>
          <c:spPr>
            <a:gradFill>
              <a:gsLst>
                <a:gs pos="0">
                  <a:srgbClr val="779637"/>
                </a:gs>
                <a:gs pos="100000">
                  <a:srgbClr val="9bc348"/>
                </a:gs>
              </a:gsLst>
              <a:lin ang="16200000"/>
            </a:gradFill>
            <a:ln w="0">
              <a:noFill/>
            </a:ln>
          </c:spPr>
          <c:invertIfNegative val="0"/>
          <c:dLbls>
            <c:txPr>
              <a:bodyPr wrap="square"/>
              <a:lstStyle/>
              <a:p>
                <a:pPr>
                  <a:defRPr b="0" sz="11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provados</c:v>
                </c:pt>
                <c:pt idx="1">
                  <c:v>Reprovados</c:v>
                </c:pt>
                <c:pt idx="2">
                  <c:v>Reprovados por falta</c:v>
                </c:pt>
              </c:strCache>
            </c:strRef>
          </c:cat>
          <c:val>
            <c:numRef>
              <c:f>0</c:f>
              <c:numCache>
                <c:formatCode>General</c:formatCode>
                <c:ptCount val="3"/>
                <c:pt idx="0">
                  <c:v>0.844</c:v>
                </c:pt>
                <c:pt idx="1">
                  <c:v>0.062</c:v>
                </c:pt>
                <c:pt idx="2">
                  <c:v>0.0940000000000001</c:v>
                </c:pt>
              </c:numCache>
            </c:numRef>
          </c:val>
        </c:ser>
        <c:gapWidth val="150"/>
        <c:overlap val="0"/>
        <c:axId val="36686217"/>
        <c:axId val="45692164"/>
      </c:barChart>
      <c:catAx>
        <c:axId val="3668621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100" spc="-1" strike="noStrike">
                <a:solidFill>
                  <a:srgbClr val="000000"/>
                </a:solidFill>
                <a:latin typeface="Times New Roman"/>
              </a:defRPr>
            </a:pPr>
          </a:p>
        </c:txPr>
        <c:crossAx val="45692164"/>
        <c:crosses val="autoZero"/>
        <c:auto val="1"/>
        <c:lblAlgn val="ctr"/>
        <c:lblOffset val="100"/>
        <c:noMultiLvlLbl val="0"/>
      </c:catAx>
      <c:valAx>
        <c:axId val="45692164"/>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Times New Roman"/>
              </a:defRPr>
            </a:pPr>
          </a:p>
        </c:txPr>
        <c:crossAx val="36686217"/>
        <c:crosses val="autoZero"/>
        <c:crossBetween val="between"/>
      </c:valAx>
      <c:spPr>
        <a:noFill/>
        <a:ln w="0">
          <a:noFill/>
        </a:ln>
      </c:spPr>
    </c:plotArea>
    <c:plotVisOnly val="1"/>
    <c:dispBlanksAs val="gap"/>
  </c:chart>
  <c:spPr>
    <a:solidFill>
      <a:srgbClr val="ffffff"/>
    </a:solidFill>
    <a:ln w="93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52055188272492</cdr:x>
      <cdr:y>0</cdr:y>
    </cdr:from>
    <cdr:to>
      <cdr:x>0.929002586950273</cdr:x>
      <cdr:y>0.168263551647198</cdr:y>
    </cdr:to>
    <cdr:sp>
      <cdr:nvSpPr>
        <cdr:cNvPr id="0" name="CaixaDeTexto 1"/>
        <cdr:cNvSpPr/>
      </cdr:nvSpPr>
      <cdr:spPr>
        <a:xfrm>
          <a:off x="0" y="0"/>
          <a:ext cx="3892320" cy="4615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pt-BR" sz="1200" spc="-1" strike="noStrike">
              <a:latin typeface="Times New Roman"/>
            </a:rPr>
            <a:t>Avaliação quantitativa do desempenho dos alunos  em Biologia Celular - Agronomia (2011.2)</a:t>
          </a:r>
          <a:r>
            <a:rPr b="1" lang="pt-BR" sz="1200" spc="-1" strike="noStrike">
              <a:latin typeface="Times New Roman"/>
            </a:rPr>
            <a:t>	</a:t>
          </a:r>
          <a:endParaRPr b="0" sz="1200" spc="-1" strike="noStrike">
            <a:latin typeface="Times New Roman"/>
          </a:endParaRPr>
        </a:p>
        <a:p>
          <a:pPr>
            <a:lnSpc>
              <a:spcPct val="100000"/>
            </a:lnSpc>
          </a:pPr>
          <a:endParaRPr b="0" sz="1200" spc="-1" strike="noStrike">
            <a:latin typeface="Times New Roman"/>
          </a:endParaRPr>
        </a:p>
      </cdr:txBody>
    </cdr:sp>
  </cdr:relSizeAnchor>
</c:userShape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F4C8EC-3FB7-4FE6-A97A-F92890C4C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135</Words>
  <Characters>6131</Characters>
  <CharactersWithSpaces>72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37:00Z</dcterms:created>
  <dc:creator>LUCINALVA</dc:creator>
  <dc:description/>
  <dc:language>en-US</dc:language>
  <cp:lastModifiedBy>Carlos Henrique</cp:lastModifiedBy>
  <dcterms:modified xsi:type="dcterms:W3CDTF">2013-11-01T0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